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ерны ли следующие суждения о правилах приёма на работ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ботодатель при приёме на работу по закону имеет право потребовать у работника любой документ по своему усмотр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чень документов, необходимых для приёма на работу, строго определён и ограничен Трудовым кодекс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Б; 3) верны оба суждения; 4) оба суждения не вер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Законодательство определяет общую продолжительность рабочего времени в неделю не более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часов; 2) 30 часов; 3) 40 часов; 4) 6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Верны ли следующие суждения о трудовой деятель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закону гражданин РФ может начать трудовую деятельность без согласия родителей с 16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 закону до 21 года приём на работу осуществляется только с согласия родителей или опеку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Б; 3) верны оба суждения; 4) оба суждения не вер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Администрация предприятия объявила работнику Н. об увольнении без объяснения причин. В данном случае был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права работника; 2) соблюдены права работника; 3)нарушены права работодателя; 4) соблюдены права работо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Найдите в предложенном списке характеристики трудово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Является юридическим документом; 2) содержит дату начала рабочей деятельности; 3)не прописывает права и обязанности родителей; 4) может заключаться в устной форме; 5)включает наименование должности работ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, под которыми указаны характеристики трудового договора, выпишите в прядке возрастания.  Ответ: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Соотнесите права и обязанности работника и их примеры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/ ОБЯЗАННОСТИ                                                              ПРИМ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ава работника.                                        1)Соблюдение трудовой дисцип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и                                                 2) Безопасное рабочее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а.                                                     3)Ежегодный оплачиваемый отпу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Разрешение трудовых сп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ыбранные цифры: А 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Все приведённые ниже термины, за исключением одного, относятся к трудовому праву.  Работник, коллективный договор, время отдыха, право собственности, работод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«выпадающий» из этого 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А1 (2) А2 (3).А3 (1) А4 (1) В1 (125) В2 (А234, Б1) В3 (право собствен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2. Прит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маленьком городе живут по соседству две семьи. В первой семье супруги постоянно ссорятся, виня друг друга во всех бедах, а во второй каждый в своей половинке души не чает. Дивится строптивая хозяйка счастью соседки, завидует. Говорит муж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йди посмотри, как у них так всё гладко получ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тот к соседям, зашёл тихо в дом и спрятался укромном уголке. Наблюдает. А хозяйка весёлую песенку напевает и порядок в доме наводит.  Вазу дорогую от пыли вытирает. Вдруг звонит телефон, женщина отвлеклась, а вазу поставила на край стола, да так, что вот-вот упадёт. В этот момент заходит в комнату её муж. Зацепил он вазу, та упала и разбилась. «Что будет-то?» - думает сосед. Подошла жена, вздохнула с сожалением и говорит муж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и дорогой. Я виновата. Так небрежно её на стол постав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ы, милая! Это я виноват. Торопился и не заметил вазу. Ну да ладно, не было бы у нас большего несчаст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защемило сердце у соседа. Пришёл он дамой расстроенный. Жена к не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что ты так долго? Посмотр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и как там у ни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их все виноваты, а у нас все пра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3. Текст</w:t>
      </w:r>
      <w:r>
        <w:rPr>
          <w:rFonts w:cs="Times New Roman" w:ascii="Times New Roman" w:hAnsi="Times New Roman"/>
          <w:sz w:val="24"/>
          <w:szCs w:val="24"/>
        </w:rPr>
        <w:t>.  Семья – клеточка общества, его как бы мини-модель. Без семьи и семейного воспитания, семейной заботы о ребёнке не было бы ни общества, ни государства, ни этноса. Как бы ни менялись общественные устройства, какие бы бури ни проносились над людьми – семья всегда остава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сты-революционеры всех времён почему-то мечтали уничтожить семью, брачные отношения, выступали за свободную любовь и за то, чтобы функции семьи передать государству, построив огромные фабрики-кухни,  фабрики- прачечные и освободив женщину от домашнего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сторически изменялась.  В эпоху матриархата, когда власть принадлежала женщинам, каждый знал свою мать, но ни кто не знал своего отца, вместо семьи были беспорядочные половые отношения.  За тем власть перешла к мужчине, и отец стал заинтересован в том, чтобы точно знать, кто его дети, кому передать дом и хозяйство. Возникла парная семья. Она ещё не была скреплена законом, легко распадалась и вновь образовывалась. С появлением государства появились и законы о браке, и постепенно в Европе начала складываться моногамная семья – один мужчина и одна женщина. Однако в мусульманских странах приняты, особенно в деревнях, полигамные браки. По мусульманским законам, мужчине разрешается иметь до четырёх жён. В Непале ещё в первой половине нашего века семья строилась по противоположному принципу: одна жена могла иметь до пяти мужей. Но в большинстве стран укрепилась и сохранилась моногамная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оспитывает и развивает чувство взаимной связанности людей, их умение служить друг другу. Семья, живущая в одном доме, - это социальная сист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начале века типичной для России была большая семья. Все жили вместе: родители, родители родителей, дяди, тёти, кузины, кузены и т.д. В настоящее время типична малая семья – родители (отец и мать) и один – два, максимум три ребёнка. Дети, едва став взрослыми, стараются ка можно раньше уйти из семьи и завести свой дом, жить самостоятельно. В странах  Западной Европы это вообще стало правилом: сын и дочь,  достигнув совершеннолетия, отделяются и живут, стараясь экономически не зависеть от родителей, и родители не рвутся им помогать, считая, что те должны сами пробить себе дорогу в жиз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4. Брачный договор.</w:t>
      </w:r>
      <w:r>
        <w:rPr>
          <w:rFonts w:cs="Times New Roman" w:ascii="Times New Roman" w:hAnsi="Times New Roman"/>
          <w:sz w:val="24"/>
          <w:szCs w:val="24"/>
        </w:rPr>
        <w:t xml:space="preserve"> (этот документ обязательно удостоверяется нотариус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писания договора________________. Дата подписания________. Мы, нижеподписавшиеся, гр-н________ проживающий по адресу________ и гр-ка_______ прожив-щая по адресу_________ состоящие в зарегистрированном браке – кем, когда, № свидетельства, именуемые  «супруги», заключаем договор о следующ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положения отдельных видов имущества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оживания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ознакомлены нотариусом с правовыми последствиями избранного ими правового режима имуществ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нотариального удостовере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составлением и удостоверением настоящего договора, супруги оплачивают________________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ёх экземплярах, один из которых храниться у нотариуса _________________.И по одному выдаётся гр-ке____________ и гр-ну__________________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я поясняет учит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5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 Проанализируйте статистические данные и выполнит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директора школы классные руководители задавали родителям обучающихся в 5 и 11классах вопрос: «Как вы лично участвуете в школьной жизни ваших детей?». Родители могли выбрать 2-3 ответа. Результаты опроса (в % от числа опрошенных) представлены в таб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11к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школьный 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 делать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 торжественные мероприят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сь с классным руководителем, посещаю 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сказать, что участв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иведённом 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вные доли родителей пятиклассников и одиннадцатиклассников  общаются с классными  руководителями. 2) Родители пятиклассников чаще помогают делать уроки, чем проверяют школьный дневник, знают расписание. 3) Посещение торжественных мероприятий в школе – самая популярная форма участия родителей в школьной жизни их детей. 4)Родители одиннадцатиклассников чаще родителей пятиклассников посещают торжественные мероприятия в школе. 5) Родители одиннадцатиклассников реже, чем родители пятиклассников, проверяют школьный дневник, знают распис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 (1;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5:00Z</dcterms:created>
  <dc:creator>1</dc:creator>
  <dc:description/>
  <cp:keywords/>
  <dc:language>en-US</dc:language>
  <cp:lastModifiedBy>1</cp:lastModifiedBy>
  <dcterms:modified xsi:type="dcterms:W3CDTF">2016-12-28T09:45:00Z</dcterms:modified>
  <cp:revision>2</cp:revision>
  <dc:subject/>
  <dc:title/>
</cp:coreProperties>
</file>